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УТВЕРЖДЕНО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брании цеховой профсоюзной организации работников муниципального бюджетного дошкольного образовательного учреждения «Детский сад № 66 «Радость» </w:t>
      </w:r>
    </w:p>
    <w:p>
      <w:pPr>
        <w:pStyle w:val="TextBody"/>
        <w:ind w:left="42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«21» сентября 2017 </w:t>
      </w:r>
    </w:p>
    <w:p>
      <w:pPr>
        <w:pStyle w:val="TextBody"/>
        <w:ind w:left="42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4</w:t>
      </w:r>
    </w:p>
    <w:p>
      <w:pPr>
        <w:pStyle w:val="TextBody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Л О Ж Е Н И Е</w:t>
      </w:r>
    </w:p>
    <w:p>
      <w:pPr>
        <w:pStyle w:val="TextBody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цеховой профсоюзной организации</w:t>
      </w:r>
    </w:p>
    <w:p>
      <w:pPr>
        <w:pStyle w:val="TextBody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бюджетного дошкольного образовательного учреждения «Детский сад № 66 «Радость»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TextBody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ховая профсоюзная организация муниципального бюджетного дошкольного образовательного учреждения «Детский сад № 66 «Радость» объединяет членов профсоюза, работающих в учрежден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Цеховая профсоюзная организация является структурным подразделением профсоюзной организации работников дошкольных образовательных учреждений Администрации города Норильска (далее - ПО работников ДОУ).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ховая профсоюзная организация учреждения действует на основании Устава профсоюзной организации работников ДОУ и настоящего Положения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 и задачи цеховой профсоюзной организации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ми и задачами цеховой профсоюзной организации учреждения являю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ьство и защита социально-трудовых прав и интересов ее члено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дение коллективных переговоров, заключение коллективных договоро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ение и защита интересов работников при разрешении коллективных трудовых споров в учрежден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ьство работников в коллегиальных органах управления и комиссиях учрежде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ение профсоюзного контроля за соблюдением трудового законодательства в учрежден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и проведение спортивных, культурно-массовых мероприятий в учрежден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других функций в соответствии с законодательством РФ, Уставом профсоюзной организации работников ДОУ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нительные органы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Цеховая профсоюзная организация учреждения объединяет не менее трех членов профсоюза, работающих в учрежден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ысшим руководящим органом цеховой профсоюзной организации учреждения является Собрание членов цеховой профсоюзной организации, которое проводится по мере необходимости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обрание считается правомочным, если на нем присутствуют не менее 2/3 членов профсоюза – работников учреждения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собрания цеховой профсоюзной организации учреждения считаются принятыми, если за них проголосовали более половины присутствующих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</w:t>
      </w:r>
      <w:r>
        <w:rPr>
          <w:b/>
          <w:color w:val="000000"/>
          <w:sz w:val="26"/>
          <w:szCs w:val="26"/>
        </w:rPr>
        <w:t xml:space="preserve">  Собрание цеховой профсоюзной организации учреждения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пределяет направления работы цеховой профсоюзной организ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тверждает количественный и избирает персональный состав выборного профсоюзного органа учреждения - цехового профсоюзного комите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ет (подтверждает полномочия) и освобождает от должности председателя цехового комитета и членов цехового комите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слушивает отчеты выборных органов по направлениям деятельности, о выполнении принимаемых решений, дает оценку их деятель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яет другие функции в соответствии с законодательством РФ, Уставом профсоюзной организации работников ДОУ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ериод между собраниями исполнительными органами   цеховой профсоюзной организации учреждения являются: цеховой комитет и председатель цехового комите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ховой комитет профсоюзной организации учреждения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отчетен собранию цеховой профсоюзной организации учрежд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работу цеховой профсоюзной организ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ет и защищает интересы членов профсоюза работающих в учреждении по вопросам индивидуальных трудовых спор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т коллективные переговоры, заключает коллективные договоры от имени работников учрежд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контроль за соблюдением законодательства о труд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и проводит коллективные действия работников в поддержку их законных требован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ует и осуществляет контроль за выполнением решений собраний реализацией замечаний и предложений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нимает решение о созыве и созывает собрание цеховой профсоюзной организ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нимает решение о создании постоянных комиссий цехкома, формирует их состав, определяет полномочия, заслушивает отчет об их работ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ежегодно отчитывается перед членами цеховой профсоюзной организации   учрежд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учет членов профсоюза в учрежден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другие функции, делегированные ему Конференцией, Профкомом ПО работников ДОУ и собранием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10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Председатель цеховой профсоюзной организации учреждения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вляется полномочным представителем цеховой профсоюзной организации учреждения, членом Совета профсоюзной организации работников ДОУ и осуществляет свою деятельность в соответствии с Уставом и настоящим Положением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существляет контроль за соблюдением трудового законодательства и иных нормативных правовых актов, содержащих нормы трудового права, коллективных договоров, соглашений в учреждени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зработке локальных актов учреждения по вопросам охраны труда, материального поощрения, норм труда, улучшений условий труда и быта работников и др.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боте комиссии по расследованию несчастных случаев на производстве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боте аттестационной комиссии учрежден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составлении графиков отпусков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овместно с администрацией учреждения организует проведение спортивных, культурно-массовых мероприят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выполнение решений собраний, конференций, профкома, цехком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едседательствует на собрани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работу цехкома, созывает и ведет его заседан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действует без доверенности от имени цеховой профсоюзной организации учрежден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 период между заседаниями цехкома принимает решения оперативного характера с последующим информированием цехком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ыполняет другие функции, делегированные ему цехкомом, профкомом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7:00Z</dcterms:created>
  <dc:creator>prorkom</dc:creator>
  <dc:description/>
  <cp:keywords/>
  <dc:language>en-US</dc:language>
  <cp:lastModifiedBy>DS-66</cp:lastModifiedBy>
  <cp:lastPrinted>2017-09-22T12:11:00Z</cp:lastPrinted>
  <dcterms:modified xsi:type="dcterms:W3CDTF">2017-09-22T05:15:00Z</dcterms:modified>
  <cp:revision>5</cp:revision>
  <dc:subject/>
  <dc:title>Утвержден</dc:title>
</cp:coreProperties>
</file>